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eastAsia="en-US"/>
        </w:rPr>
        <w:t>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12 «РУЧЕЕК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998" w:hRule="atLeast"/>
        </w:trPr>
        <w:tc>
          <w:tcPr>
            <w:tcW w:w="10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художественно - эстетического развития воспитанников № 12 "Ручее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пасова Ан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7600, Ставропольский край, г. Ессентуки, ул. Октябрьская д.2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(87934) 5-47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ucheek</w:t>
            </w:r>
            <w:r>
              <w:rPr/>
              <w:t>_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 Администрации города Ессент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5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  <w:p>
            <w:pPr>
              <w:pStyle w:val="Normal"/>
              <w:rPr/>
            </w:pPr>
            <w:r>
              <w:rPr/>
              <w:t>24.08.2016 г. № ЛО35-01217-26/00329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 xml:space="preserve">           Муниципальное бюджетное дошкольное образовательное учреждение детский сад общеразвивающего вида № 12 "Ручеек" расположен в жилом районе города - курорта Ессентуки. Здание детского сада построено по типовому проекту. Проектная наполняемость 142 места. </w:t>
      </w:r>
    </w:p>
    <w:p>
      <w:pPr>
        <w:pStyle w:val="Normal"/>
        <w:ind w:left="-900" w:firstLine="900"/>
        <w:jc w:val="both"/>
        <w:rPr/>
      </w:pPr>
      <w:r>
        <w:rPr/>
        <w:t>Цель деятельности детского сада - осуществление деятельности по реализации программ дошкольного образования.</w:t>
      </w:r>
    </w:p>
    <w:p>
      <w:pPr>
        <w:pStyle w:val="Normal"/>
        <w:ind w:left="-900" w:firstLine="900"/>
        <w:jc w:val="both"/>
        <w:rPr/>
      </w:pPr>
      <w:r>
        <w:rPr/>
        <w:t>Предметом деятельности является формирование общей культуры, развитие физических, интеллектуальных, нравственных, эстетических и лич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ind w:left="-900" w:firstLine="900"/>
        <w:jc w:val="both"/>
        <w:rPr/>
      </w:pPr>
      <w:r>
        <w:rPr/>
        <w:t>Детский сад работает по пятидневной неделе - с понедельника по пятницу. Длительность пребывания воспитанников составляет 12 часов (07.00 - 19.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2. СИСТЕМА УПРАВЛЕНИЯ ОРГАНИЗА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-900" w:firstLine="900"/>
        <w:jc w:val="both"/>
        <w:rPr/>
      </w:pPr>
      <w:r>
        <w:rPr/>
        <w:t>Управление детским садом осуществляется в соответствии с действующим законодательством и Уставом  МБДОУ детского сада № 12 "Ручеек".</w:t>
      </w:r>
    </w:p>
    <w:p>
      <w:pPr>
        <w:pStyle w:val="Normal"/>
        <w:tabs>
          <w:tab w:val="clear" w:pos="708"/>
          <w:tab w:val="left" w:pos="4080" w:leader="none"/>
        </w:tabs>
        <w:ind w:left="-900" w:hanging="0"/>
        <w:jc w:val="both"/>
        <w:rPr/>
      </w:pPr>
      <w:r>
        <w:rPr/>
        <w:t xml:space="preserve">                </w:t>
      </w:r>
      <w:r>
        <w:rPr/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трудового коллектива. Единоличным исполнительным органом является руководитель - заведующий.</w:t>
      </w:r>
    </w:p>
    <w:p>
      <w:pPr>
        <w:pStyle w:val="Normal"/>
        <w:tabs>
          <w:tab w:val="clear" w:pos="708"/>
          <w:tab w:val="left" w:pos="4080" w:leader="none"/>
        </w:tabs>
        <w:ind w:left="-90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рганы управления, действующие в детском саду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учреждения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опрос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я образовательной организации, </w:t>
            </w:r>
          </w:p>
          <w:p>
            <w:pPr>
              <w:pStyle w:val="Normal"/>
              <w:rPr/>
            </w:pPr>
            <w:r>
              <w:rPr/>
              <w:t xml:space="preserve">- финансово - хозяйственной деятельности, 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>- развития образовательных услуг,</w:t>
            </w:r>
          </w:p>
          <w:p>
            <w:pPr>
              <w:pStyle w:val="Normal"/>
              <w:rPr/>
            </w:pPr>
            <w:r>
              <w:rPr/>
              <w:t>- регламентации образовательных отношений,</w:t>
            </w:r>
          </w:p>
          <w:p>
            <w:pPr>
              <w:pStyle w:val="Normal"/>
              <w:rPr/>
            </w:pPr>
            <w:r>
              <w:rPr/>
              <w:t>- разработки образовательных программ,</w:t>
            </w:r>
          </w:p>
          <w:p>
            <w:pPr>
              <w:pStyle w:val="Normal"/>
              <w:rPr/>
            </w:pPr>
            <w:r>
              <w:rPr/>
              <w:t>- выбора методических пособий,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 образовательного процесса,</w:t>
            </w:r>
          </w:p>
          <w:p>
            <w:pPr>
              <w:pStyle w:val="Normal"/>
              <w:rPr/>
            </w:pPr>
            <w:r>
              <w:rPr/>
              <w:t>- аттестации, повышения квалификации работников,</w:t>
            </w:r>
          </w:p>
          <w:p>
            <w:pPr>
              <w:pStyle w:val="Normal"/>
              <w:rPr/>
            </w:pPr>
            <w:r>
              <w:rPr/>
              <w:t>- координация деятельности методических объедин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>- участвовать в разработке и принятии коллективного договора, правил трудового распорядка, изменений и дополнений к ним,</w:t>
            </w:r>
          </w:p>
          <w:p>
            <w:pPr>
              <w:pStyle w:val="Normal"/>
              <w:rPr/>
            </w:pPr>
            <w:r>
              <w:rPr/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,</w:t>
            </w:r>
          </w:p>
          <w:p>
            <w:pPr>
              <w:pStyle w:val="Normal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,</w:t>
            </w:r>
          </w:p>
          <w:p>
            <w:pPr>
              <w:pStyle w:val="Normal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3. ОЦЕНКА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jc w:val="both"/>
        <w:rPr/>
      </w:pPr>
      <w:r>
        <w:rPr/>
        <w:t xml:space="preserve">       </w:t>
      </w:r>
      <w:r>
        <w:rPr/>
        <w:t xml:space="preserve">Образовательная деятельность в детском саду организована в соответствии с Федеральным законом от 29.12.2012 г. № 272-ФЗ "Об образовании" с изменениями, ФГОС дошкольного образования, СанПин </w:t>
      </w:r>
      <w:r>
        <w:rPr>
          <w:bCs/>
        </w:rPr>
        <w:t>2.4.3648-20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 xml:space="preserve">.       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"Детство" под. ред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Т. И. Бабаевой, А. Г. Гогоберидзе, 3. А. Михайлово</w:t>
      </w:r>
      <w:r>
        <w:rPr/>
        <w:t>й, санитарно - эпидемиологическими правилами и нормативами, с учетом недельной нагрузки.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jc w:val="both"/>
        <w:rPr/>
      </w:pPr>
      <w:r>
        <w:rPr/>
        <w:t xml:space="preserve">         </w:t>
      </w:r>
      <w:r>
        <w:rPr/>
        <w:t>Детский сад № 12 "Ручеек" посещают 145 воспитанника. В детском саду сформировано 5 групп общеразвивающей направленности. Из них: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>
          <w:color w:val="FF0000"/>
        </w:rPr>
      </w:pPr>
      <w:r>
        <w:rPr>
          <w:color w:val="FF0000"/>
        </w:rPr>
        <w:t>1 группа - раннего возраста (от 1,6 до 3 лет) - 12 ребенка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>
          <w:color w:val="FF0000"/>
        </w:rPr>
        <w:t>1 группа - 2 младшая (от 3 - 4 лет) – 30 детей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>
          <w:color w:val="FF0000"/>
        </w:rPr>
      </w:pPr>
      <w:r>
        <w:rPr>
          <w:color w:val="FF0000"/>
        </w:rPr>
        <w:t>1 группа - средняя (от 4 до 5 лет) – 33 ребенка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>
          <w:color w:val="FF0000"/>
        </w:rPr>
      </w:pPr>
      <w:r>
        <w:rPr>
          <w:color w:val="FF0000"/>
        </w:rPr>
        <w:t>1 группа - старшая (от 5 - 6 лет) – 33 ребенка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>
          <w:color w:val="FF0000"/>
        </w:rPr>
      </w:pPr>
      <w:r>
        <w:rPr>
          <w:color w:val="FF0000"/>
        </w:rPr>
        <w:t>1 группа - подготовительная к школе (от 6-7 лет) – 24 ребенка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/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Распределение воспитанников по возрасту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992"/>
        <w:gridCol w:w="992"/>
        <w:gridCol w:w="992"/>
        <w:gridCol w:w="1134"/>
        <w:gridCol w:w="1134"/>
        <w:gridCol w:w="1134"/>
        <w:gridCol w:w="1134"/>
        <w:gridCol w:w="99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, лет</w:t>
              <w:br/>
              <w:t>(число полных лет на 1 января следующего за отчетным годом)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 старш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  <w:szCs w:val="20"/>
              </w:rPr>
              <w:t xml:space="preserve">Численность воспитанни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з ни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ев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 – дев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 – дев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иностранное гражданство </w:t>
              <w:br/>
              <w:t>или имеющие несколько граждан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 – дев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гражда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 – дев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left="-720" w:hanging="0"/>
        <w:jc w:val="both"/>
        <w:rPr/>
      </w:pPr>
      <w:r>
        <w:rPr/>
        <w:t xml:space="preserve">         </w:t>
      </w:r>
      <w:r>
        <w:rPr/>
        <w:t>Уровень развития детей анализируется по итогам педагогической диагностики. Формы проведения диагностики: диагностические занятия (по каждому разделу программы), диагностические срезы, наблюдения, итоговые занятия.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jc w:val="both"/>
        <w:rPr/>
      </w:pPr>
      <w:r>
        <w:rPr/>
        <w:t xml:space="preserve">         </w:t>
      </w:r>
      <w:r>
        <w:rPr/>
        <w:t>Разработаны диагностические карты освоения ООП МБДОУ детского сада № 12 "Ручеек"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 результаты качества освоения ООП на конец 2022 года выглядят следующим образом:</w: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34454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155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о учебного года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2022 год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36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155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учебного года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2022 год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ind w:left="-720" w:hanging="0"/>
        <w:jc w:val="both"/>
        <w:rPr/>
      </w:pPr>
      <w:r>
        <w:rPr/>
        <w:t xml:space="preserve">        </w:t>
      </w:r>
      <w:r>
        <w:rPr/>
        <w:t>В мае 2022 года педагоги МБДОУ детского сада № 12 "Ручеек" проводили обследование воспитанников подготовительной группы на предмет оценки сформированности предпосылок к учебной деятельности в количестве 28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 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tabs>
          <w:tab w:val="clear" w:pos="708"/>
          <w:tab w:val="left" w:pos="3820" w:leader="none"/>
        </w:tabs>
        <w:ind w:left="-720" w:hanging="0"/>
        <w:jc w:val="both"/>
        <w:rPr/>
      </w:pPr>
      <w:r>
        <w:rPr/>
        <w:t xml:space="preserve">       </w:t>
      </w:r>
      <w:r>
        <w:rPr/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 детском саду № 12 "Ручеек"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4140" w:leader="none"/>
        </w:tabs>
        <w:ind w:left="-720" w:hanging="0"/>
        <w:jc w:val="both"/>
        <w:rPr/>
      </w:pPr>
      <w:r>
        <w:rPr/>
        <w:t xml:space="preserve">       </w:t>
      </w:r>
      <w:r>
        <w:rPr/>
        <w:t>Чтобы выбрать стратегию воспитательной работы, в сентябре  2022 года проводился анализ состава семей воспитанник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Характеристика семей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ем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(разв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кол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кол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кол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национа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 благополу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родите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ое 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–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– техн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ое 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родите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(предприятий, ОО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сонал бюджетной 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циональному составу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специалистов (музыкальный руководитель) и родителей. Детям из семей группы риска уделяется большее внимание со стороны всего персонала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–142 воспитанника</w:t>
      </w:r>
    </w:p>
    <w:p>
      <w:pPr>
        <w:pStyle w:val="Normal"/>
        <w:rPr>
          <w:b/>
          <w:b/>
        </w:rPr>
      </w:pPr>
      <w:r>
        <w:rPr>
          <w:b/>
        </w:rPr>
        <w:t>Бесплатное дополнительное образован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 «В гостях у сказки» Руководители: Сопотова Л.Г., Старицкая О.Н. –33 человека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Арт – студия «Успех»  Руководители: Руденко В.В., Тимофеева Т.В. – 24 человека    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ружок  "Веселая акварелька" Руководители: Туминова Е.С., Башкирцева К.А.– 33 человека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ружок  "Веселая  кисточка" Руководители: Саакян К.В., Лобанова Н.В. – 30 человек</w:t>
      </w:r>
    </w:p>
    <w:p>
      <w:pPr>
        <w:pStyle w:val="Style20"/>
        <w:tabs>
          <w:tab w:val="clear" w:pos="708"/>
          <w:tab w:val="left" w:pos="367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ружок «Ритмичный островок» Руководитель: Заиченко Н.Ю. – 23  человека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нт охвата: 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латное дополнительное образование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ужок «АБВГейка»  Руководитель: Юсупова О.В.-  20 человек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ружок «Игры В.В. Воскобовича. Лабиринт» Руководитель: Кузнецова Е.Г.-  23 человека </w:t>
      </w:r>
    </w:p>
    <w:p>
      <w:pPr>
        <w:pStyle w:val="Style20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43 человек    Процент охвата: 31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4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качества образовательной деятельности в  МБДОУ детском саду № 12 «Ручеек» в 2022 г. (согласно Положения о внутренней системе оценки качества образования в МБДОУ детском саду № 12 «Ручеек») показал хорошую работу педагогического коллектива по всем показателям.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ab/>
        <w:t>Состояние здоровья и физического развития воспитанников удовлетворительные. 86% воспитанников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й результат готовности к школьному обучению (85%)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3014"/>
        <w:gridCol w:w="4698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должен усвоить воспитанник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в о Родине, флаге и т.д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года воспитанники успешно участвовали в конкурсах и других мероприятиях различного уровн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В течение 2022 года проводилось анкетирование родителей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нкете «</w:t>
      </w:r>
      <w:r>
        <w:rPr/>
        <w:t>Удовлетворённость родителей качеством предоставляемых образовательных услуг»,</w:t>
      </w:r>
      <w:r>
        <w:rPr>
          <w:rFonts w:eastAsia="Calibri"/>
          <w:lang w:eastAsia="en-US"/>
        </w:rPr>
        <w:t xml:space="preserve"> получены следующие результаты 97% удовлетворены качеством предоставляемых услуг, 2% считают, что в детском саду необходим учитель-логопед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Анкетирование  по теме  </w:t>
      </w:r>
      <w:r>
        <w:rPr/>
        <w:t xml:space="preserve">«Безопасность вашего ребенка» </w:t>
      </w:r>
      <w:r>
        <w:rPr>
          <w:rFonts w:eastAsia="Calibri"/>
          <w:lang w:eastAsia="en-US"/>
        </w:rPr>
        <w:t xml:space="preserve"> полечены следующие результаты, 100% родителей</w:t>
      </w:r>
      <w:r>
        <w:rPr/>
        <w:t xml:space="preserve"> знакомят с правилами обращения с опасными предметами</w:t>
      </w:r>
      <w:r>
        <w:rPr>
          <w:rFonts w:eastAsia="Calibri"/>
          <w:lang w:eastAsia="en-US"/>
        </w:rPr>
        <w:t xml:space="preserve"> и </w:t>
      </w:r>
      <w:r>
        <w:rPr/>
        <w:t>соблюдением правил безопасного поведения на дороге, возле дороги, 100% - считают целесообразным проводить специально организованные мероприятия с детьми по основам  безопасности движения в детском саду, 100% родителей готовы  принимать  участие в обсуждении данных тем, участвовать в  различных мероприятий, а так же  поддерживать и закреплять навыки безопасного поведения детей вне детского сад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5. ОЦЕНКА КАДРОВ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БДОУ детский сад № 12 «Ручеек» укомплектован педагогическими кадрами на 100% согласно штатному расписанию. В учреждении 12 педагогов (10 воспитателей, 1 музыкальный руководитель, 1 педагог - психолог). Всего среднее количество работающих в 2022 г. составило 29 человек.</w:t>
      </w:r>
    </w:p>
    <w:p>
      <w:pPr>
        <w:pStyle w:val="Normal"/>
        <w:jc w:val="both"/>
        <w:rPr/>
      </w:pPr>
      <w:r>
        <w:rPr/>
        <w:t>Соотношение воспитанников, приходящихся на 1 взрослого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- воспитанник/педагоги – 12/1</w:t>
      </w:r>
    </w:p>
    <w:p>
      <w:pPr>
        <w:sectPr>
          <w:type w:val="nextPage"/>
          <w:pgSz w:w="11906" w:h="16838"/>
          <w:pgMar w:left="1276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воспитанник/все сотрудники – 5/1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 о педагогических работника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БДОУ детского сада №12 «Ручеек» на 01.01.2023 г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6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212"/>
        <w:gridCol w:w="1417"/>
        <w:gridCol w:w="1416"/>
        <w:gridCol w:w="1559"/>
        <w:gridCol w:w="1843"/>
        <w:gridCol w:w="992"/>
        <w:gridCol w:w="993"/>
        <w:gridCol w:w="1842"/>
        <w:gridCol w:w="1701"/>
        <w:gridCol w:w="993"/>
        <w:gridCol w:w="825"/>
        <w:gridCol w:w="851"/>
      </w:tblGrid>
      <w:tr>
        <w:trPr>
          <w:trHeight w:val="10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з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кая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иальное, Ноябрьский нефтяной техникум, 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-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Платформа» «Дошкольное образование. Воспитатель логопедической группы, воспитатель детей дошкольного возраста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КИРО ПК и ПРО, 2022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 3 мес. 4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3 мес. 1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ТУ, 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дополнительного профессионального 3образования «Экстер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дошкольного образования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 18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0 мес. 10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рмавирский педагогический институт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ститут повышения квалификации и переподготовки специалистов «Педагогика и методика дошкольного образования»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2020г. «Педагог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 14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5 мес. 1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Ксен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ГПИ 5 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 и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Международный 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СГПИ «Дошкольное воспитание и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5 мес. 13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2 мес. 10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енко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, Региональный многофункциональный колледж, г. Лермонтов, 2006 г. СГПИ 2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- модел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конструирование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Центр дополнительного профессионального образования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дошкольного образования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2020г.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урс С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– июль 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 6 мес. 20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2 мес. 13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това Людмил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иальное, Минераловодское педагогическое училище, 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ститут повышения квалификации и переподготовки специалистов «Воспитатель в дошкольной организации»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РО ПК и ПРО 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. 2 мес. 23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. 3 мес. 9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цева Кристина 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Ессентукское кулинарное училищ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2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еждународный 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дошкольной организац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 курс С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– июль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7 мес. 7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7 мес. 11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ченко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Армавирский педагогический институ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ститут повышения квалификации «Музыкальное образование в дошкольной организации»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научно-образовательный центр, г. Липецк 2020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л. 9 мес. 2 дн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 11 мес. 3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 1 мес. 14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2 мес. 9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ино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- профессиональное, СГПИ, 2013 г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еждународный 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 8 мес. 18 д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 28 дн.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Римма Кар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, Колледж экономики, сервиса и предпринимательства, 2021 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2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3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2022 г.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й образовательной программы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93" w:leader="none"/>
        </w:tabs>
        <w:rPr/>
      </w:pPr>
      <w:r>
        <w:rPr>
          <w:b/>
          <w:szCs w:val="20"/>
        </w:rPr>
        <w:t xml:space="preserve">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>Распределение педагогического персонала по стажу работы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(без  совместителей и работавших по договорам гражданско-правового характе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325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134"/>
        <w:gridCol w:w="567"/>
        <w:gridCol w:w="564"/>
        <w:gridCol w:w="793"/>
        <w:gridCol w:w="792"/>
        <w:gridCol w:w="793"/>
        <w:gridCol w:w="793"/>
        <w:gridCol w:w="1935"/>
        <w:gridCol w:w="425"/>
        <w:gridCol w:w="571"/>
        <w:gridCol w:w="710"/>
        <w:gridCol w:w="709"/>
        <w:gridCol w:w="710"/>
        <w:gridCol w:w="710"/>
      </w:tblGrid>
      <w:tr>
        <w:trPr>
          <w:trHeight w:val="495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т общий стаж работы, лет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з общей численности работников (графа 3) имеют педагогический стаж, всего 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меют педагогический </w:t>
              <w:br/>
              <w:t>стаж работы, лет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</w:t>
              <w:br/>
              <w:t xml:space="preserve">до 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</w:t>
              <w:br/>
              <w:t xml:space="preserve">до 1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</w:t>
              <w:br/>
              <w:t xml:space="preserve">до 1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</w:t>
              <w:br/>
              <w:t xml:space="preserve">до 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  <w:br/>
              <w:t>и более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</w:t>
              <w:br/>
              <w:t xml:space="preserve">до 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</w:t>
              <w:br/>
              <w:t xml:space="preserve">до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до 2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  <w:br/>
              <w:t>и боле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едагогические работники –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" w:leader="none"/>
        </w:tabs>
        <w:rPr>
          <w:b/>
          <w:b/>
          <w:szCs w:val="20"/>
        </w:rPr>
      </w:pPr>
      <w:r>
        <w:rPr>
          <w:szCs w:val="20"/>
        </w:rPr>
        <w:tab/>
        <w:t xml:space="preserve">                                                 </w:t>
      </w:r>
      <w:r>
        <w:rPr>
          <w:b/>
          <w:szCs w:val="20"/>
        </w:rPr>
        <w:t xml:space="preserve">Распределение педагогического персонала по уровню образования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без  совместителей и работавших по договорам гражданско-правового характера)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</w:r>
    </w:p>
    <w:tbl>
      <w:tblPr>
        <w:tblW w:w="1343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1276"/>
        <w:gridCol w:w="850"/>
        <w:gridCol w:w="1559"/>
        <w:gridCol w:w="2410"/>
        <w:gridCol w:w="1559"/>
      </w:tblGrid>
      <w:tr>
        <w:trPr>
          <w:trHeight w:val="356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сего 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из них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имеют образ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сшее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</w:t>
              <w:br/>
              <w:t>педагогическо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реднее профессиональное образование </w:t>
              <w:br/>
              <w:t>по программам подготовки специалистов среднего зве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з них </w:t>
              <w:br/>
              <w:t>педагогическое</w:t>
            </w:r>
          </w:p>
        </w:tc>
      </w:tr>
      <w:tr>
        <w:trPr>
          <w:trHeight w:val="401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0"/>
                <w:szCs w:val="20"/>
              </w:rPr>
              <w:t xml:space="preserve">Педагогические работники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exact"/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szCs w:val="20"/>
        </w:rPr>
        <w:t xml:space="preserve">                                                                      </w:t>
      </w:r>
      <w:r>
        <w:rPr>
          <w:b/>
          <w:szCs w:val="20"/>
        </w:rPr>
        <w:t>Распределение педагогического персонала по возрасту</w:t>
      </w:r>
    </w:p>
    <w:p>
      <w:pPr>
        <w:pStyle w:val="Normal"/>
        <w:spacing w:lineRule="exact" w:line="240" w:before="0" w:after="120"/>
        <w:jc w:val="center"/>
        <w:rPr/>
      </w:pPr>
      <w:r>
        <w:rPr>
          <w:szCs w:val="20"/>
        </w:rPr>
        <w:t>(без совместителей и работавших по договорам гражданско-правового характе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76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7"/>
        <w:gridCol w:w="1097"/>
        <w:gridCol w:w="1134"/>
        <w:gridCol w:w="851"/>
        <w:gridCol w:w="850"/>
        <w:gridCol w:w="851"/>
        <w:gridCol w:w="850"/>
        <w:gridCol w:w="851"/>
        <w:gridCol w:w="850"/>
        <w:gridCol w:w="1134"/>
        <w:gridCol w:w="992"/>
        <w:gridCol w:w="1169"/>
      </w:tblGrid>
      <w:tr>
        <w:trPr>
          <w:cantSplit w:val="true"/>
        </w:trPr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в том числе в возрасте, лет (число полных лет на 1 января следующего за отчетным года)</w:t>
            </w:r>
          </w:p>
        </w:tc>
      </w:tr>
      <w:tr>
        <w:trPr>
          <w:cantSplit w:val="true"/>
        </w:trPr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 и более</w:t>
            </w:r>
          </w:p>
        </w:tc>
      </w:tr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0"/>
                <w:szCs w:val="20"/>
              </w:rPr>
              <w:t>Педагогические работники – всего</w:t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szCs w:val="20"/>
        </w:rPr>
        <w:t xml:space="preserve">            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МБДОУ детского сада № 12 «Ручеек» имеют грамоты, дипломы и сертификаты об участии в конкурсах, викторинах различного уровня, публикации в различных издания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пломы победителей Всероссийских конкурсах на портале «Академия педагогов России», «Педагоги . ру», «Время знаний и мн.др. </w:t>
      </w:r>
    </w:p>
    <w:p>
      <w:pPr>
        <w:pStyle w:val="Normal"/>
        <w:jc w:val="both"/>
        <w:rPr/>
      </w:pPr>
      <w:r>
        <w:rPr/>
        <w:t>- Муниципальный форум «СМЫСЛОобразование»</w:t>
      </w:r>
    </w:p>
    <w:p>
      <w:pPr>
        <w:pStyle w:val="Normal"/>
        <w:jc w:val="both"/>
        <w:rPr/>
      </w:pPr>
      <w:r>
        <w:rPr/>
        <w:t>- Семинар Роль руководителя ДОУ в организации эффективного взаимодействия педагога с семьей»</w:t>
      </w:r>
    </w:p>
    <w:p>
      <w:pPr>
        <w:pStyle w:val="Normal"/>
        <w:jc w:val="both"/>
        <w:rPr/>
      </w:pPr>
      <w:r>
        <w:rPr/>
        <w:t>- Обучающий курс «Лучшие практики реализации патриотического воспитания в работе современного учителя с ФГОС»</w:t>
      </w:r>
    </w:p>
    <w:p>
      <w:pPr>
        <w:pStyle w:val="Normal"/>
        <w:jc w:val="both"/>
        <w:rPr/>
      </w:pPr>
      <w:r>
        <w:rPr/>
        <w:t>- Семинар «Социализация детей дошкольного возраста посредством формирования культурно – гигиенических навыков и умений»</w:t>
      </w:r>
    </w:p>
    <w:p>
      <w:pPr>
        <w:pStyle w:val="Normal"/>
        <w:jc w:val="both"/>
        <w:rPr/>
      </w:pPr>
      <w:r>
        <w:rPr/>
        <w:t>- Семинар «Алгоритм сопровождения детей с ОВЗ и детей инвалидов в ДОО»</w:t>
      </w:r>
    </w:p>
    <w:p>
      <w:pPr>
        <w:pStyle w:val="Normal"/>
        <w:jc w:val="both"/>
        <w:rPr/>
      </w:pPr>
      <w:r>
        <w:rPr/>
        <w:t>- Семинар по развивающим играм В.В. Воскобовича</w:t>
      </w:r>
    </w:p>
    <w:p>
      <w:pPr>
        <w:pStyle w:val="Normal"/>
        <w:jc w:val="both"/>
        <w:rPr/>
      </w:pPr>
      <w:r>
        <w:rPr/>
        <w:t>- Городской конкурс «Горжусь тобой, Кавказ»</w:t>
      </w:r>
    </w:p>
    <w:p>
      <w:pPr>
        <w:pStyle w:val="Normal"/>
        <w:jc w:val="both"/>
        <w:rPr/>
      </w:pPr>
      <w:r>
        <w:rPr/>
        <w:t>- Совместные акции с ГАИ по профилактике ДДТТ</w:t>
      </w:r>
    </w:p>
    <w:p>
      <w:pPr>
        <w:pStyle w:val="Normal"/>
        <w:jc w:val="both"/>
        <w:rPr/>
      </w:pPr>
      <w:r>
        <w:rPr/>
        <w:t>- Участие в городских методических объединениях и пр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ются активными участниками городских конкурсов.</w:t>
      </w:r>
      <w:r>
        <w:rPr>
          <w:rFonts w:eastAsia="Calibri"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, эффективно участвуют в работе методических объединений города, знакомятся с опытом работы своих коллег и  педагогов других дошкольных учреждений, саморазвиваютс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01.09.2022 г. в ДОУ введена система наставничества. На конец  2022 г. в  ДОУ 1 пара наставник – наставляемый в системе наставниче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педагога ДОУ в 2022 г. прошли аттестацию на соответствие занимаемой должности.</w:t>
      </w:r>
    </w:p>
    <w:p>
      <w:pPr>
        <w:pStyle w:val="Normal"/>
        <w:jc w:val="both"/>
        <w:rPr/>
      </w:pPr>
      <w:r>
        <w:rPr/>
        <w:tab/>
        <w:t xml:space="preserve">Все это в совокупности дает хороший результат в организации педагогической деятельности и улучшении качества образования и воспитания дошкольников в МБДОУ детском саду № 12 «Ручеек»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6. ОЦЕНКА УЧЕБНО - МЕТОДИЧЕСКОГО И БИБЛИОТЕЧНО – ИНФОРМАЦИОНН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МБДОУ детском саду № 12 «Ручеек»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Представлен фонд методической литературой по всем образовательным областям основной образовательной программы «Детство», детской художественной литературой, периодическими изданиями, другими информационными носителями. </w:t>
      </w:r>
    </w:p>
    <w:p>
      <w:pPr>
        <w:pStyle w:val="Normal"/>
        <w:jc w:val="both"/>
        <w:rPr/>
      </w:pPr>
      <w:r>
        <w:rPr/>
        <w:tab/>
        <w:t>В каждой возрастной группе имеется банк необходимых учебно – методических пособий, рекомендованных для планирования воспитательно – образовательной работы в соответствии с обязательной частью ООП.</w:t>
      </w:r>
    </w:p>
    <w:p>
      <w:pPr>
        <w:pStyle w:val="Normal"/>
        <w:jc w:val="both"/>
        <w:rPr/>
      </w:pPr>
      <w:r>
        <w:rPr/>
        <w:tab/>
        <w:t>Оборудование и оснащение методического кабинета достаточно для реализации образовательных программ. Созданы оптимальные условия для возможности организации совместной деятельности педагогов. В учреждении име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льтимедийное оборудование (в количестве 1 проектор, 1 экра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ьютеры (в количестве 7 стационарных компьютера, 2 ноутбука)</w:t>
      </w:r>
    </w:p>
    <w:p>
      <w:pPr>
        <w:pStyle w:val="Normal"/>
        <w:jc w:val="both"/>
        <w:rPr/>
      </w:pPr>
      <w:r>
        <w:rPr/>
        <w:t xml:space="preserve">- МФУ (в количестве 5 шт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рамное обеспечение – позволяет работать с текстовыми редакторами, интернет – ресурсами, фото-, видеоматериалами, графическими редак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 дошкольной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76"/>
        <w:gridCol w:w="2980"/>
      </w:tblGrid>
      <w:tr>
        <w:trPr>
          <w:trHeight w:val="22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оступные для использования воспитанниками</w:t>
            </w:r>
          </w:p>
        </w:tc>
      </w:tr>
      <w:tr>
        <w:trPr>
          <w:trHeight w:val="6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компьютеры - всего, 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оутбуки и другие портативные персональные компьютеры (кроме планшет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ланшетные компьют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имеющие доступ к Интерне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проекто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(МФУ, выполняющие операции печати, сканирования, копирова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в образовательной организации:                                                                                                                   - собственного сайта в сети Интерн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обзорных мультимедийных презентаций о дошкольной образовательной организ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Из выше сказанного можно сделать вывод, что учебно – методическое и информационное обеспечение в МБДОУ детском саду № 12 «Ручеек»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 ОЦЕНКА МАТЕРИАЛЬНО – ТЕХНИЧЕСК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МБДОУ детском саду № 12 «Ручеек» сформирована материально – техническая база для реализации общеобразовательной программы, жизнеобеспечения и развития детей. Для этого оборудованы следующие помещ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овые помещения – 5,</w:t>
      </w:r>
    </w:p>
    <w:p>
      <w:pPr>
        <w:pStyle w:val="Normal"/>
        <w:jc w:val="both"/>
        <w:rPr/>
      </w:pPr>
      <w:r>
        <w:rPr/>
        <w:t xml:space="preserve">- кабинет дополнительных видов деятельности – 1, </w:t>
      </w:r>
    </w:p>
    <w:p>
      <w:pPr>
        <w:pStyle w:val="Normal"/>
        <w:jc w:val="both"/>
        <w:rPr/>
      </w:pPr>
      <w:r>
        <w:rPr/>
        <w:t>- методический кабинет – 1,</w:t>
      </w:r>
    </w:p>
    <w:p>
      <w:pPr>
        <w:pStyle w:val="Normal"/>
        <w:jc w:val="both"/>
        <w:rPr/>
      </w:pPr>
      <w:r>
        <w:rPr/>
        <w:t xml:space="preserve">- музыкальный зал – 1, </w:t>
      </w:r>
    </w:p>
    <w:p>
      <w:pPr>
        <w:pStyle w:val="Normal"/>
        <w:jc w:val="both"/>
        <w:rPr/>
      </w:pPr>
      <w:r>
        <w:rPr/>
        <w:t>- кабинет заведующего – 1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щеблок – 1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ачечная  - 1, </w:t>
      </w:r>
    </w:p>
    <w:p>
      <w:pPr>
        <w:pStyle w:val="Normal"/>
        <w:jc w:val="both"/>
        <w:rPr/>
      </w:pPr>
      <w:r>
        <w:rPr/>
        <w:t>- медицинский кабинет – 1,</w:t>
      </w:r>
    </w:p>
    <w:p>
      <w:pPr>
        <w:pStyle w:val="Normal"/>
        <w:jc w:val="both"/>
        <w:rPr/>
      </w:pPr>
      <w:r>
        <w:rPr/>
        <w:t>- кабинет зам. заведующего по АХР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здании предметно –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и обеденную зоны.</w:t>
      </w:r>
    </w:p>
    <w:p>
      <w:pPr>
        <w:pStyle w:val="Normal"/>
        <w:jc w:val="both"/>
        <w:rPr/>
      </w:pPr>
      <w:r>
        <w:rPr/>
        <w:tab/>
        <w:t>Материально – техническое состояние детского сада № 12 «Ручеек»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АЛИЗА ПОКАЗАТЕЛЕЙ ДЕЯТЕЛЬНОСТИ МБДОУ ДЕТСКОГО САДА № 12 «РУЧЕЕК»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0"/>
        <w:gridCol w:w="1503"/>
        <w:gridCol w:w="1252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оказатели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ом числе обучающиеся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режиме полного дня (8–12 часов)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семейной дошкольной группе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–12-часового пребыван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–14-часового пребыван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руглосуточного пребыван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исмотру и уходу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ь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 высшим образованием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им профессиональным образованием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 высшей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%</w:t>
            </w:r>
          </w:p>
        </w:tc>
      </w:tr>
      <w:tr>
        <w:trPr>
          <w:trHeight w:val="203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рвой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 5 лет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7%</w:t>
            </w:r>
          </w:p>
        </w:tc>
      </w:tr>
      <w:tr>
        <w:trPr>
          <w:trHeight w:val="247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ольше 30 лет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%</w:t>
            </w:r>
          </w:p>
        </w:tc>
      </w:tr>
      <w:tr>
        <w:trPr>
          <w:trHeight w:val="652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 30 лет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%</w:t>
            </w:r>
          </w:p>
        </w:tc>
      </w:tr>
      <w:tr>
        <w:trPr>
          <w:trHeight w:val="279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 55 лет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%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%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 (процен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%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человек/человек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/1</w:t>
            </w:r>
          </w:p>
        </w:tc>
      </w:tr>
      <w:tr>
        <w:trPr>
          <w:trHeight w:val="323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личие в детском саду: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а/н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узыкального руководител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структора по физической культуре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чителя-логопед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логопед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чителя-дефектолог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дагога-психолог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в. 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 кв.м.</w:t>
            </w:r>
          </w:p>
        </w:tc>
      </w:tr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в. 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4 кв.м.</w:t>
            </w:r>
          </w:p>
        </w:tc>
      </w:tr>
      <w:tr>
        <w:trPr>
          <w:trHeight w:val="28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личие в детском саду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а/н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изкультурного зал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узыкального зал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Т.П. Ж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8:00Z</dcterms:created>
  <dc:creator>Джин</dc:creator>
  <dc:description/>
  <cp:keywords/>
  <dc:language>en-US</dc:language>
  <cp:lastModifiedBy>User</cp:lastModifiedBy>
  <cp:lastPrinted>2022-02-22T11:53:00Z</cp:lastPrinted>
  <dcterms:modified xsi:type="dcterms:W3CDTF">2024-08-21T11:27:00Z</dcterms:modified>
  <cp:revision>82</cp:revision>
  <dc:subject/>
  <dc:title/>
</cp:coreProperties>
</file>